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roup Leaders Rol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group leader should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follow your organisation’s regulations, guidelines and policies for outings;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77084515"/>
      <w:bookmarkStart w:id="1" w:name="__Fieldmark__0_3877084515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obtain your organisation leaders prior agreement for the outing;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77084515"/>
      <w:bookmarkStart w:id="3" w:name="__Fieldmark__1_3877084515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appoint a deputy to take over in your absence;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877084515"/>
      <w:bookmarkStart w:id="5" w:name="__Fieldmark__2_3877084515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ensure suitability of outing venue, including risk assessment;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877084515"/>
      <w:bookmarkStart w:id="7" w:name="__Fieldmark__3_3877084515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/>
      </w:pPr>
      <w:r>
        <w:rPr>
          <w:sz w:val="24"/>
        </w:rPr>
        <w:t>check venues policies to see if they have carried out their own risk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877084515"/>
      <w:bookmarkStart w:id="9" w:name="__Fieldmark__4_387708451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Heading"/>
        <w:tabs>
          <w:tab w:val="clear" w:pos="720"/>
          <w:tab w:val="left" w:pos="8789" w:leader="none"/>
        </w:tabs>
        <w:ind w:left="284" w:hanging="0"/>
        <w:jc w:val="left"/>
        <w:rPr>
          <w:sz w:val="24"/>
        </w:rPr>
      </w:pPr>
      <w:r>
        <w:rPr>
          <w:sz w:val="24"/>
        </w:rPr>
        <w:t>assessment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be aware of child protection issues;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877084515"/>
      <w:bookmarkStart w:id="11" w:name="__Fieldmark__5_387708451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make sure suitable first-aid provision is available at venue and on journey;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877084515"/>
      <w:bookmarkStart w:id="13" w:name="__Fieldmark__6_3877084515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ensure clear aims for a high quality, successful and enjoyable outing;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877084515"/>
      <w:bookmarkStart w:id="15" w:name="__Fieldmark__7_3877084515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 xml:space="preserve">complete the planning and preparation for the outing, including insurance,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877084515"/>
      <w:bookmarkStart w:id="17" w:name="__Fieldmark__8_3877084515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tabs>
          <w:tab w:val="clear" w:pos="720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ab/>
        <w:t>travel arrangements, booking venue, costing, resource needs etc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if travelling by coach check credibility;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877084515"/>
      <w:bookmarkStart w:id="19" w:name="__Fieldmark__9_3877084515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be familiar with the outing destination and the activities undertaken;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877084515"/>
      <w:bookmarkStart w:id="21" w:name="__Fieldmark__10_3877084515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ensure ratio of adults to children is appropriate;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877084515"/>
      <w:bookmarkStart w:id="23" w:name="__Fieldmark__11_3877084515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ensure each group supervisor is clear of their role and tasks allocated;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877084515"/>
      <w:bookmarkStart w:id="25" w:name="__Fieldmark__12_3877084515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inform children and parents of the outing and the tasks required of them;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877084515"/>
      <w:bookmarkStart w:id="27" w:name="__Fieldmark__13_3877084515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/>
      </w:pPr>
      <w:r>
        <w:rPr>
          <w:sz w:val="24"/>
        </w:rPr>
        <w:t>have emergency procedures in place;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877084515"/>
      <w:bookmarkStart w:id="29" w:name="__Fieldmark__14_3877084515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 xml:space="preserve">ensure group supervisors have a copy of emergency procedur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877084515"/>
      <w:bookmarkStart w:id="31" w:name="__Fieldmark__15_3877084515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ab/>
        <w:t>and contact numbers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keep a record of the planning and preparation for the outing;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877084515"/>
      <w:bookmarkStart w:id="33" w:name="__Fieldmark__16_3877084515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>
          <w:sz w:val="24"/>
        </w:rPr>
      </w:pPr>
      <w:r>
        <w:rPr>
          <w:sz w:val="24"/>
        </w:rPr>
        <w:t>confirm travel arrangements and venue booking at least a week before;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877084515"/>
      <w:bookmarkStart w:id="35" w:name="__Fieldmark__17_3877084515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ind w:left="284" w:hanging="284"/>
        <w:jc w:val="left"/>
        <w:rPr/>
      </w:pPr>
      <w:r>
        <w:rPr>
          <w:sz w:val="24"/>
        </w:rPr>
        <w:t>evaluate the outing.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3877084515"/>
      <w:bookmarkStart w:id="37" w:name="__Fieldmark__18_3877084515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see the following document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 and Preparation Rec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Group Supervisor Rol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/>
      </w:pPr>
      <w:r>
        <w:rPr/>
        <w:t>Group Supervisor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arent’s Letter and Consent Form Checklist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letsdiscover.org.uk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sdiscover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36:00Z</dcterms:created>
  <dc:creator>shelagh hirst</dc:creator>
  <dc:description/>
  <dc:language>en-US</dc:language>
  <cp:lastModifiedBy>shelagh hirst</cp:lastModifiedBy>
  <cp:lastPrinted>2000-07-21T12:27:00Z</cp:lastPrinted>
  <dcterms:modified xsi:type="dcterms:W3CDTF">2000-11-27T15:09:00Z</dcterms:modified>
  <cp:revision>5</cp:revision>
  <dc:subject/>
  <dc:title>Group Leader Role</dc:title>
</cp:coreProperties>
</file>