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Group Supervisor 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supervisors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who is the group leader and their deputy;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6824012"/>
      <w:bookmarkStart w:id="1" w:name="__Fieldmark__0_2196824012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which children are in their group and how many there are;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6824012"/>
      <w:bookmarkStart w:id="3" w:name="__Fieldmark__1_2196824012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any special requirements for these children;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96824012"/>
      <w:bookmarkStart w:id="5" w:name="__Fieldmark__2_2196824012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the date, time and venue for the outing;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96824012"/>
      <w:bookmarkStart w:id="7" w:name="__Fieldmark__3_2196824012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what emergency procedures and communication network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96824012"/>
      <w:bookmarkStart w:id="9" w:name="__Fieldmark__4_2196824012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938" w:leader="none"/>
        </w:tabs>
        <w:ind w:left="284" w:hanging="0"/>
        <w:rPr/>
      </w:pPr>
      <w:r>
        <w:rPr/>
        <w:t>are in pl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know who is responsible for first aid during the outing;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96824012"/>
      <w:bookmarkStart w:id="11" w:name="__Fieldmark__5_2196824012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be aware of the outings aims and objectives;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96824012"/>
      <w:bookmarkStart w:id="13" w:name="__Fieldmark__6_2196824012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be aware of the outing itinerary;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96824012"/>
      <w:bookmarkStart w:id="15" w:name="__Fieldmark__7_2196824012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be aware of the activities that the children may do;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96824012"/>
      <w:bookmarkStart w:id="17" w:name="__Fieldmark__8_2196824012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/>
        <w:t>be aware of the role they will play during the activities;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96824012"/>
      <w:bookmarkStart w:id="19" w:name="__Fieldmark__9_2196824012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>
          <w:sz w:val="22"/>
        </w:rPr>
      </w:pPr>
      <w:r>
        <w:rPr/>
        <w:t>be aware of any special tasks / focussed input that may be required.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96824012"/>
      <w:bookmarkStart w:id="21" w:name="__Fieldmark__10_2196824012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Whilst all this information can be communicated verbally it is also useful to give your group supervisors a written record that can be referred to at any time prior to and on the outing.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Please see the following documents: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Heading1"/>
        <w:rPr/>
      </w:pPr>
      <w:r>
        <w:rPr/>
        <w:t>Group Supervisor Information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38"/>
        </w:tabs>
        <w:rPr/>
      </w:pPr>
      <w:r>
        <w:rPr/>
        <w:t>Planning and Preparation Record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etsdiscover.org.uk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sdiscove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6:00Z</dcterms:created>
  <dc:creator>shelagh hirst</dc:creator>
  <dc:description/>
  <dc:language>en-US</dc:language>
  <cp:lastModifiedBy>shelagh hirst</cp:lastModifiedBy>
  <dcterms:modified xsi:type="dcterms:W3CDTF">2000-11-27T13:59:00Z</dcterms:modified>
  <cp:revision>3</cp:revision>
  <dc:subject/>
  <dc:title>Group Supervisor Role</dc:title>
</cp:coreProperties>
</file>