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402" w:leader="none"/>
          <w:tab w:val="left" w:pos="4820" w:leader="none"/>
          <w:tab w:val="left" w:pos="8222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rental Letter and Consent Form Checklist</w:t>
      </w:r>
    </w:p>
    <w:p>
      <w:pPr>
        <w:pStyle w:val="PlainText"/>
        <w:tabs>
          <w:tab w:val="clear" w:pos="720"/>
          <w:tab w:val="left" w:pos="3402" w:leader="none"/>
          <w:tab w:val="left" w:pos="4820" w:leader="none"/>
          <w:tab w:val="left" w:pos="822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3402" w:leader="none"/>
          <w:tab w:val="left" w:pos="4820" w:leader="none"/>
          <w:tab w:val="left" w:pos="822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tents of Letter to Parents:</w:t>
      </w:r>
    </w:p>
    <w:p>
      <w:pPr>
        <w:pStyle w:val="PlainText"/>
        <w:tabs>
          <w:tab w:val="clear" w:pos="720"/>
          <w:tab w:val="left" w:pos="3402" w:leader="none"/>
          <w:tab w:val="left" w:pos="4820" w:leader="none"/>
          <w:tab w:val="left" w:pos="822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</w:rPr>
        <w:t>Venue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0" w:name="__Fieldmark__0_1756774511"/>
      <w:bookmarkStart w:id="1" w:name="__Fieldmark__0_1756774511"/>
      <w:bookmarkEnd w:id="1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Date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2" w:name="__Fieldmark__1_1756774511"/>
      <w:bookmarkStart w:id="3" w:name="__Fieldmark__1_1756774511"/>
      <w:bookmarkEnd w:id="3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parture tim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4" w:name="__Fieldmark__2_1756774511"/>
      <w:bookmarkStart w:id="5" w:name="__Fieldmark__2_1756774511"/>
      <w:bookmarkEnd w:id="5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Information and descrip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6" w:name="__Fieldmark__3_1756774511"/>
      <w:bookmarkStart w:id="7" w:name="__Fieldmark__3_1756774511"/>
      <w:bookmarkEnd w:id="7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of outing </w:t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</w:rPr>
        <w:t xml:space="preserve">Time due back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8" w:name="__Fieldmark__4_1756774511"/>
      <w:bookmarkStart w:id="9" w:name="__Fieldmark__4_1756774511"/>
      <w:bookmarkEnd w:id="9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Cost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10" w:name="__Fieldmark__5_1756774511"/>
      <w:bookmarkStart w:id="11" w:name="__Fieldmark__5_1756774511"/>
      <w:bookmarkEnd w:id="11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rangements for meal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12" w:name="__Fieldmark__6_1756774511"/>
      <w:bookmarkStart w:id="13" w:name="__Fieldmark__6_1756774511"/>
      <w:bookmarkEnd w:id="13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Arrangements for children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14" w:name="__Fieldmark__7_1756774511"/>
      <w:bookmarkStart w:id="15" w:name="__Fieldmark__7_1756774511"/>
      <w:bookmarkEnd w:id="15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if applicable)</w:t>
        <w:tab/>
        <w:tab/>
        <w:tab/>
        <w:t>to be picked up</w:t>
        <w:tab/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of Group Leader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16" w:name="__Fieldmark__8_1756774511"/>
      <w:bookmarkStart w:id="17" w:name="__Fieldmark__8_1756774511"/>
      <w:bookmarkEnd w:id="17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Transport arrangement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18" w:name="__Fieldmark__9_1756774511"/>
      <w:bookmarkStart w:id="19" w:name="__Fieldmark__9_1756774511"/>
      <w:bookmarkEnd w:id="19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</w:rPr>
        <w:t>Information on suitable clothing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20" w:name="__Fieldmark__10_1756774511"/>
      <w:bookmarkStart w:id="21" w:name="__Fieldmark__10_1756774511"/>
      <w:bookmarkEnd w:id="21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Information about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22" w:name="__Fieldmark__11_1756774511"/>
      <w:bookmarkStart w:id="23" w:name="__Fieldmark__11_1756774511"/>
      <w:bookmarkEnd w:id="23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 be worn</w:t>
        <w:tab/>
        <w:tab/>
        <w:tab/>
        <w:t>spending money</w:t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Comic Sans MS" w:ascii="Comic Sans MS" w:hAnsi="Comic Sans MS"/>
          <w:sz w:val="22"/>
        </w:rPr>
        <w:t>Letter sent to Paren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24" w:name="__Fieldmark__12_1756774511"/>
      <w:bookmarkStart w:id="25" w:name="__Fieldmark__12_1756774511"/>
      <w:bookmarkEnd w:id="25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Copy attached to outing recor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26" w:name="__Fieldmark__13_1756774511"/>
      <w:bookmarkStart w:id="27" w:name="__Fieldmark__13_1756774511"/>
      <w:bookmarkEnd w:id="27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</w:r>
    </w:p>
    <w:p>
      <w:pPr>
        <w:pStyle w:val="PlainText"/>
        <w:tabs>
          <w:tab w:val="clear" w:pos="720"/>
          <w:tab w:val="left" w:pos="3402" w:leader="none"/>
          <w:tab w:val="left" w:pos="4820" w:leader="none"/>
          <w:tab w:val="left" w:pos="822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22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tents of Consent forms:</w:t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22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ents name and addres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28" w:name="__Fieldmark__14_1756774511"/>
      <w:bookmarkStart w:id="29" w:name="__Fieldmark__14_1756774511"/>
      <w:bookmarkEnd w:id="29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Parents telephone numb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30" w:name="__Fieldmark__15_1756774511"/>
      <w:bookmarkStart w:id="31" w:name="__Fieldmark__15_1756774511"/>
      <w:bookmarkEnd w:id="31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Work &amp; Home</w:t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mergency contact name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32" w:name="__Fieldmark__16_1756774511"/>
      <w:bookmarkStart w:id="33" w:name="__Fieldmark__16_1756774511"/>
      <w:bookmarkEnd w:id="33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Emergency contact tel. numbe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34" w:name="__Fieldmark__17_1756774511"/>
      <w:bookmarkStart w:id="35" w:name="__Fieldmark__17_1756774511"/>
      <w:bookmarkEnd w:id="35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&amp; relationship to child</w:t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edical information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36" w:name="__Fieldmark__18_1756774511"/>
      <w:bookmarkStart w:id="37" w:name="__Fieldmark__18_1756774511"/>
      <w:bookmarkEnd w:id="37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Medication taken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38" w:name="__Fieldmark__19_1756774511"/>
      <w:bookmarkStart w:id="39" w:name="__Fieldmark__19_1756774511"/>
      <w:bookmarkEnd w:id="39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bout the child</w:t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rgies suffered by chil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40" w:name="__Fieldmark__20_1756774511"/>
      <w:bookmarkStart w:id="41" w:name="__Fieldmark__20_1756774511"/>
      <w:bookmarkEnd w:id="41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Special dietary requirement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42" w:name="__Fieldmark__21_1756774511"/>
      <w:bookmarkStart w:id="43" w:name="__Fieldmark__21_1756774511"/>
      <w:bookmarkEnd w:id="43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s name, address tel. number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44" w:name="__Fieldmark__22_1756774511"/>
      <w:bookmarkStart w:id="45" w:name="__Fieldmark__22_1756774511"/>
      <w:bookmarkEnd w:id="45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Declaration of consent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46" w:name="__Fieldmark__23_1756774511"/>
      <w:bookmarkStart w:id="47" w:name="__Fieldmark__23_1756774511"/>
      <w:bookmarkEnd w:id="47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quest for additional information that parents think should be known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48" w:name="__Fieldmark__24_1756774511"/>
      <w:bookmarkStart w:id="49" w:name="__Fieldmark__24_1756774511"/>
      <w:bookmarkEnd w:id="49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.g. travel sickness, phobias</w:t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663" w:leader="none"/>
          <w:tab w:val="left" w:pos="850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ent form sent to Parent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50" w:name="__Fieldmark__25_1756774511"/>
      <w:bookmarkStart w:id="51" w:name="__Fieldmark__25_1756774511"/>
      <w:bookmarkEnd w:id="51"/>
      <w:r>
        <w:rPr>
          <w:rFonts w:cs="Comic Sans MS" w:ascii="Comic Sans MS" w:hAnsi="Comic Sans MS"/>
          <w:sz w:val="22"/>
        </w:rPr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>Copy attached to outing record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52" w:name="__Fieldmark__26_1756774511"/>
      <w:bookmarkStart w:id="53" w:name="__Fieldmark__26_1756774511"/>
      <w:bookmarkEnd w:id="53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3402" w:leader="none"/>
          <w:tab w:val="left" w:pos="4820" w:leader="none"/>
          <w:tab w:val="left" w:pos="822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tabs>
          <w:tab w:val="clear" w:pos="720"/>
          <w:tab w:val="left" w:pos="3402" w:leader="none"/>
          <w:tab w:val="left" w:pos="4820" w:leader="none"/>
          <w:tab w:val="left" w:pos="822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ent forms return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mic Sans MS" w:ascii="Comic Sans MS" w:hAnsi="Comic Sans MS"/>
        </w:rPr>
        <w:instrText xml:space="preserve"> FORMCHECKBOX </w:instrText>
      </w:r>
      <w:r>
        <w:rPr>
          <w:sz w:val="22"/>
          <w:rFonts w:cs="Comic Sans MS" w:ascii="Comic Sans MS" w:hAnsi="Comic Sans MS"/>
        </w:rPr>
        <w:fldChar w:fldCharType="separate"/>
      </w:r>
      <w:bookmarkStart w:id="54" w:name="__Fieldmark__27_1756774511"/>
      <w:bookmarkStart w:id="55" w:name="__Fieldmark__27_1756774511"/>
      <w:bookmarkEnd w:id="55"/>
      <w:r/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model forms please se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</w:rPr>
        <w:t xml:space="preserve">DfEE publication: Health and Safety of Pupils on Educational Visits. Ref. HSPV2 </w:t>
      </w:r>
      <w:hyperlink r:id="rId2">
        <w:r>
          <w:rPr>
            <w:rStyle w:val="InternetLink"/>
          </w:rPr>
          <w:t>www.dfee.gov.uk</w:t>
        </w:r>
      </w:hyperlink>
      <w:r>
        <w:rPr>
          <w:sz w:val="22"/>
        </w:rPr>
        <w:t xml:space="preserve"> and search site index for publication.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letsdiscover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ee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2:47:00Z</dcterms:created>
  <dc:creator>shelagh hirst</dc:creator>
  <dc:description/>
  <dc:language>en-US</dc:language>
  <cp:lastModifiedBy>shelagh hirst</cp:lastModifiedBy>
  <cp:lastPrinted>2000-07-11T10:58:00Z</cp:lastPrinted>
  <dcterms:modified xsi:type="dcterms:W3CDTF">2000-11-27T12:47:00Z</dcterms:modified>
  <cp:revision>2</cp:revision>
  <dc:subject/>
  <dc:title>Parental letters and Consent forms Checklist</dc:title>
</cp:coreProperties>
</file>