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firstLine="284"/>
        <w:jc w:val="center"/>
        <w:outlineLvl w:val="0"/>
        <w:rPr>
          <w:sz w:val="36"/>
        </w:rPr>
      </w:pPr>
      <w:r>
        <w:rPr>
          <w:sz w:val="36"/>
        </w:rPr>
        <w:t>What is a Museum or Gallery?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highlight w:val="lightGray"/>
        </w:rPr>
        <w:t>What you need</w:t>
      </w:r>
      <w:r>
        <w:rPr>
          <w:highlight w:val="lightGray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rPr/>
      </w:pPr>
      <w:r>
        <w:rPr/>
        <w:t>A small personal collection of items e.g. stamps coins, shells, postcards or photograph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Brochures, leaflets, posters and other materials from a variety of Museums and Galler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An area for display, table and/or board at child height – See </w:t>
      </w:r>
      <w:r>
        <w:rPr>
          <w:b/>
        </w:rPr>
        <w:t xml:space="preserve">Display Title </w:t>
      </w:r>
      <w:r>
        <w:rPr/>
        <w:t>sheet bel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Blank labels and pencils – See </w:t>
      </w:r>
      <w:r>
        <w:rPr>
          <w:b/>
        </w:rPr>
        <w:t xml:space="preserve">Blank Labels </w:t>
      </w:r>
      <w:r>
        <w:rPr/>
        <w:t>sheet below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Prepar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Display Title </w:t>
      </w:r>
      <w:r>
        <w:rPr/>
        <w:t>and</w:t>
      </w:r>
      <w:r>
        <w:rPr>
          <w:b/>
        </w:rPr>
        <w:t xml:space="preserve"> Blank Labels</w:t>
      </w:r>
      <w:r>
        <w:rPr/>
        <w:t xml:space="preserve"> - You may want download these pages to edit or change the title or size on your computer before prin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  <w:highlight w:val="lightGray"/>
        </w:rPr>
        <w:t>Activ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Ask the children if they or anyone they know collects things. Who has the collection? What is the collection? Are they big or small collections? Where is the collection kep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Show the children items that you have collected over a period of tim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Let the children handle the items while you briefly explain why you collect them, how long you have been collecting and what you like about the colle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Show the children leaflets, brochures, posters and other materials from a variety of Museums and Galleries. Hand them round. Ask the children if they know what special names are given to these types of buildings and what they are used fo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Tell the children the names of the buildings if they don’t already kno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Ask the children if they have ever been to a Museum or Gallery before. Where did they go? What did they see? 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Explain the purpose of Museums and Galleries – to house, protect and preserve collections  (conservation), to inform people about the collection – empowering people to learn from objects, inspiring curiosity and creative thinking (education) and to investigate the collection to discover and find out new facts and information (research)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Make a display of the brochures, posters etc that the children can explore further with the title: What is a Museum or Gallery? Encourage the children to write their own labels, on the computer, for the display or an adult can act as a scribe for younger children.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Own Notes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106680</wp:posOffset>
                </wp:positionV>
                <wp:extent cx="6212205" cy="821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5pt;height:64.65pt;mso-wrap-distance-left:9pt;mso-wrap-distance-right:9pt;mso-wrap-distance-top:0pt;mso-wrap-distance-bottom:0pt;margin-top:8.4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sz w:val="60"/>
        </w:rPr>
      </w:pPr>
      <w:r>
        <w:rPr>
          <w:sz w:val="60"/>
        </w:rPr>
      </w:r>
    </w:p>
    <w:p>
      <w:pPr>
        <w:pStyle w:val="Heading1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b w:val="false"/>
          <w:b w:val="false"/>
          <w:sz w:val="120"/>
        </w:rPr>
      </w:pPr>
      <w:r>
        <w:rPr>
          <w:b w:val="false"/>
          <w:sz w:val="120"/>
        </w:rPr>
        <w:t>What is a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sz w:val="120"/>
        </w:rPr>
      </w:pPr>
      <w:r>
        <w:rPr>
          <w:sz w:val="120"/>
        </w:rPr>
        <w:t>Museum or Gallery?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sz w:val="60"/>
        </w:rPr>
      </w:pPr>
      <w:r>
        <w:rPr>
          <w:sz w:val="6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pBdr>
          <w:top w:val="thinThickMediumGap" w:sz="48" w:space="3" w:color="000000"/>
          <w:left w:val="thinThickMediumGap" w:sz="48" w:space="4" w:color="000000"/>
          <w:bottom w:val="thinThickMediumGap" w:sz="48" w:space="1" w:color="000000"/>
          <w:right w:val="thinThickMediumGap" w:sz="48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thinThickMediumGap" w:sz="48" w:space="3" w:color="000000"/>
          <w:left w:val="thinThickMediumGap" w:sz="48" w:space="4" w:color="000000"/>
          <w:bottom w:val="thinThickMediumGap" w:sz="48" w:space="1" w:color="000000"/>
          <w:right w:val="thinThickMediumGap" w:sz="48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thinThickMediumGap" w:sz="48" w:space="3" w:color="000000"/>
          <w:left w:val="thinThickMediumGap" w:sz="48" w:space="4" w:color="000000"/>
          <w:bottom w:val="thinThickMediumGap" w:sz="48" w:space="1" w:color="000000"/>
          <w:right w:val="thinThickMediumGap" w:sz="48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thinThickMediumGap" w:sz="48" w:space="3" w:color="000000"/>
          <w:left w:val="thinThickMediumGap" w:sz="48" w:space="4" w:color="000000"/>
          <w:bottom w:val="thinThickMediumGap" w:sz="48" w:space="1" w:color="000000"/>
          <w:right w:val="thinThickMediumGap" w:sz="48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letsdiscover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letsdiscover.org.u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letsdiscover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6:23:00Z</dcterms:created>
  <dc:creator>shelagh hirst</dc:creator>
  <dc:description/>
  <dc:language>en-US</dc:language>
  <cp:lastModifiedBy>shelagh hirst</cp:lastModifiedBy>
  <dcterms:modified xsi:type="dcterms:W3CDTF">2000-12-06T16:17:00Z</dcterms:modified>
  <cp:revision>4</cp:revision>
  <dc:subject/>
  <dc:title>What is a Museum or Gallery</dc:title>
</cp:coreProperties>
</file>