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Who am I?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highlight w:val="lightGray"/>
        </w:rPr>
        <w:t>What you need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ages of different people in a variety of media - photographs, drawings, paintings magazine pictures, including some self-portraits. Access to a range of materials for drawing, painting, collage and modell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highlight w:val="lightGray"/>
        </w:rPr>
        <w:t>Preparation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ren should have had experience of working with a range of materials such as drawing, painting, collage and modelling material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lect images of different people in a variety of media. Some Museums and Galleries are prepared to lend out artefacts or have inexpensive copies of portraits to purchase, so do as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Activit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activity can be done in a two stages depending on the age and ability of the children.</w:t>
      </w:r>
    </w:p>
    <w:p>
      <w:pPr>
        <w:pStyle w:val="Heading3"/>
        <w:rPr/>
      </w:pPr>
      <w:r>
        <w:rPr/>
        <w:t>Stage 1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w the children the images of people. Ask them to select or give them one each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uss briefly how the images were mad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courage the children to look closely at the image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the image portray about that person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other objects in the picture infer about that person’s life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/>
      </w:pPr>
      <w:r>
        <w:rPr>
          <w:rFonts w:cs="Comic Sans MS" w:ascii="Comic Sans MS" w:hAnsi="Comic Sans MS"/>
        </w:rPr>
        <w:t xml:space="preserve">Introduce the children to “seeing with the mind” and using their existing knowledge and imagination to discover information. This is one of the suggestions from </w:t>
      </w:r>
      <w:hyperlink r:id="rId2">
        <w:r>
          <w:rPr>
            <w:rStyle w:val="InternetLink"/>
            <w:rFonts w:cs="Comic Sans MS" w:ascii="Comic Sans MS" w:hAnsi="Comic Sans MS"/>
          </w:rPr>
          <w:t>www.art-works.org.uk</w:t>
        </w:r>
      </w:hyperlink>
      <w:r>
        <w:rPr>
          <w:rFonts w:cs="Comic Sans MS" w:ascii="Comic Sans MS" w:hAnsi="Comic Sans MS"/>
        </w:rPr>
        <w:t xml:space="preserve"> go to Artworks Gallery then Ideas and then Successful learning with artwork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/>
      </w:pPr>
      <w:r>
        <w:rPr>
          <w:rFonts w:cs="Comic Sans MS" w:ascii="Comic Sans MS" w:hAnsi="Comic Sans MS"/>
        </w:rPr>
        <w:t xml:space="preserve">Children can use the </w:t>
      </w:r>
      <w:r>
        <w:rPr>
          <w:rFonts w:cs="Comic Sans MS" w:ascii="Comic Sans MS" w:hAnsi="Comic Sans MS"/>
          <w:b/>
        </w:rPr>
        <w:t>Who am I?</w:t>
      </w:r>
      <w:r>
        <w:rPr>
          <w:rFonts w:cs="Comic Sans MS" w:ascii="Comic Sans MS" w:hAnsi="Comic Sans MS"/>
        </w:rPr>
        <w:t xml:space="preserve"> worksheet below to identify the information to support and record this. Older children may wish to devise their own. </w:t>
      </w:r>
    </w:p>
    <w:p>
      <w:pPr>
        <w:pStyle w:val="Heading3"/>
        <w:rPr/>
      </w:pPr>
      <w:r>
        <w:rPr/>
        <w:t>Stage 2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to the children that they are to make a portrait/image of that person using a different media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necessary remind the children of the range of materials they have to choose from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k the children to include in their representation objects or other details that will convey further information about that person which may have been inferred in the original imag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courage the children to select and organise their materials to produce another imag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lst the children are working encourage them to discuss their choice of materials and the techniques they are usi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ompleted images can be displayed alongside the originals. Can the Children match the original image to the new on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Further Activities for Children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84" w:hanging="284"/>
        <w:rPr/>
      </w:pPr>
      <w:r>
        <w:rPr>
          <w:rFonts w:cs="Comic Sans MS" w:ascii="Comic Sans MS" w:hAnsi="Comic Sans MS"/>
        </w:rPr>
        <w:t xml:space="preserve">The children can write simple non-chronological report about the person the image represents, using the </w:t>
      </w:r>
      <w:r>
        <w:rPr>
          <w:rFonts w:cs="Comic Sans MS" w:ascii="Comic Sans MS" w:hAnsi="Comic Sans MS"/>
          <w:b/>
        </w:rPr>
        <w:t>Who am I?</w:t>
      </w:r>
      <w:r>
        <w:rPr>
          <w:rFonts w:cs="Comic Sans MS" w:ascii="Comic Sans MS" w:hAnsi="Comic Sans MS"/>
        </w:rPr>
        <w:t xml:space="preserve"> blank worksheet below to add to the display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image made above to produce a 3D model of the head exploring the facial features.</w:t>
      </w:r>
    </w:p>
    <w:p>
      <w:pPr>
        <w:pStyle w:val="SoWBullet1"/>
        <w:numPr>
          <w:ilvl w:val="0"/>
          <w:numId w:val="8"/>
        </w:numPr>
        <w:tabs>
          <w:tab w:val="clear" w:pos="170"/>
          <w:tab w:val="left" w:pos="360" w:leader="none"/>
        </w:tabs>
        <w:spacing w:lineRule="auto" w:line="240"/>
        <w:ind w:left="284" w:hanging="284"/>
        <w:rPr/>
      </w:pPr>
      <w:r>
        <w:rPr>
          <w:rFonts w:cs="Comic Sans MS" w:ascii="Comic Sans MS" w:hAnsi="Comic Sans MS"/>
          <w:sz w:val="24"/>
        </w:rPr>
        <w:t xml:space="preserve">Recreate the image above on the computer using a graphics package, exploring the </w:t>
      </w:r>
      <w:r>
        <w:rPr>
          <w:rFonts w:cs="Comic Sans MS" w:ascii="Comic Sans MS" w:hAnsi="Comic Sans MS"/>
          <w:color w:val="auto"/>
          <w:sz w:val="24"/>
        </w:rPr>
        <w:t>pencil, brush, spray, flood fill, line and texture tools. Print and add to the display.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cs="Comic Sans MS" w:ascii="Comic Sans MS" w:hAnsi="Comic Sans MS"/>
        </w:rPr>
        <w:t xml:space="preserve">Try to do a ‘memory drawing’, look at an image for a given period of time and draw what you remember. This encourages close observation and visual memory skills. This is another suggestion from </w:t>
      </w:r>
      <w:hyperlink r:id="rId3">
        <w:r>
          <w:rPr>
            <w:rStyle w:val="InternetLink"/>
            <w:rFonts w:cs="Comic Sans MS" w:ascii="Comic Sans MS" w:hAnsi="Comic Sans MS"/>
          </w:rPr>
          <w:t>www.art-works.org.uk</w:t>
        </w:r>
      </w:hyperlink>
      <w:r>
        <w:rPr>
          <w:rFonts w:cs="Comic Sans MS" w:ascii="Comic Sans MS" w:hAnsi="Comic Sans MS"/>
        </w:rPr>
        <w:t xml:space="preserve"> go to Artworks Gallery then Ideas and then Sketching with artwor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284" w:hanging="28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</w:rPr>
        <w:t>Identify a portrait on a visit to a Museum or Gallery and use the Who am I? Worksheet. You may find lot of clues around the Museum or Gallery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highlight w:val="lightGray"/>
        </w:rPr>
        <w:t>Own Notes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030</wp:posOffset>
                </wp:positionH>
                <wp:positionV relativeFrom="paragraph">
                  <wp:posOffset>156845</wp:posOffset>
                </wp:positionV>
                <wp:extent cx="6090285" cy="4719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471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5pt;height:371.65pt;mso-wrap-distance-left:9pt;mso-wrap-distance-right:9pt;mso-wrap-distance-top:0pt;mso-wrap-distance-bottom:0pt;margin-top:12.35pt;mso-position-vertical-relative:text;margin-left:5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72"/>
        </w:rPr>
        <w:t>Who am I?</w:t>
      </w:r>
    </w:p>
    <w:p>
      <w:pPr>
        <w:pStyle w:val="Heading1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371" w:leader="none"/>
        </w:tabs>
        <w:ind w:left="567" w:hanging="0"/>
        <w:rPr>
          <w:rFonts w:ascii="Comic Sans MS" w:hAnsi="Comic Sans MS" w:cs="Comic Sans MS"/>
          <w:sz w:val="36"/>
        </w:rPr>
      </w:pPr>
      <w:r>
        <w:rPr>
          <w:rFonts w:cs="Comic Sans MS"/>
          <w:sz w:val="36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371" w:leader="none"/>
        </w:tabs>
        <w:ind w:left="567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0"/>
              <w:jc w:val="left"/>
              <w:rPr/>
            </w:pPr>
            <w:r>
              <w:rPr/>
              <w:t>What am I doing?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/>
            </w:pPr>
            <w:r>
              <w:rPr/>
              <w:t>What do I like to wear?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hat do I like to use?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here do I live?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o I have a family?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Normal"/>
        <w:ind w:left="284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Do I work?</w:t>
      </w:r>
    </w:p>
    <w:p>
      <w:pPr>
        <w:pStyle w:val="Normal"/>
        <w:ind w:left="284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284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72"/>
        </w:rPr>
        <w:t>Who am I?</w:t>
      </w:r>
    </w:p>
    <w:p>
      <w:pPr>
        <w:pStyle w:val="Heading1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371" w:leader="none"/>
        </w:tabs>
        <w:ind w:left="567" w:hanging="0"/>
        <w:rPr>
          <w:rFonts w:ascii="Comic Sans MS" w:hAnsi="Comic Sans MS" w:cs="Comic Sans MS"/>
          <w:sz w:val="36"/>
        </w:rPr>
      </w:pPr>
      <w:r>
        <w:rPr>
          <w:rFonts w:cs="Comic Sans MS"/>
          <w:sz w:val="36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371" w:leader="none"/>
        </w:tabs>
        <w:ind w:left="567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371" w:leader="none"/>
        </w:tabs>
        <w:ind w:left="567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371" w:leader="none"/>
        </w:tabs>
        <w:ind w:left="567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371" w:leader="none"/>
        </w:tabs>
        <w:ind w:left="567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371" w:leader="none"/>
        </w:tabs>
        <w:ind w:left="567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371" w:leader="none"/>
        </w:tabs>
        <w:ind w:left="567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371" w:leader="none"/>
        </w:tabs>
        <w:ind w:left="567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371" w:leader="none"/>
        </w:tabs>
        <w:ind w:left="567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371" w:leader="none"/>
        </w:tabs>
        <w:ind w:left="567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371" w:leader="none"/>
        </w:tabs>
        <w:ind w:left="567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371" w:leader="none"/>
        </w:tabs>
        <w:ind w:left="567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371" w:leader="none"/>
        </w:tabs>
        <w:ind w:left="567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371" w:leader="none"/>
        </w:tabs>
        <w:ind w:left="567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371" w:leader="none"/>
        </w:tabs>
        <w:ind w:left="567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371" w:leader="none"/>
        </w:tabs>
        <w:ind w:left="567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371" w:leader="none"/>
        </w:tabs>
        <w:ind w:left="567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371" w:leader="none"/>
        </w:tabs>
        <w:ind w:left="567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371" w:leader="none"/>
        </w:tabs>
        <w:ind w:left="567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371" w:leader="none"/>
        </w:tabs>
        <w:ind w:left="567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371" w:leader="none"/>
        </w:tabs>
        <w:ind w:left="567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371" w:leader="none"/>
        </w:tabs>
        <w:ind w:left="567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371" w:leader="none"/>
        </w:tabs>
        <w:ind w:left="567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371" w:leader="none"/>
        </w:tabs>
        <w:ind w:left="567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371" w:leader="none"/>
        </w:tabs>
        <w:ind w:left="567" w:hanging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an you find my portrait or other image?</w:t>
      </w:r>
    </w:p>
    <w:sectPr>
      <w:type w:val="continuous"/>
      <w:pgSz w:w="11906" w:h="16838"/>
      <w:pgMar w:left="1788" w:right="1788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letsdiscover.org.uk</w:t>
      </w:r>
    </w:hyperlink>
    <w:r>
      <w:rPr/>
      <w:t xml:space="preserve"> 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Bullet1">
    <w:name w:val="SoWBullet1"/>
    <w:qFormat/>
    <w:pPr>
      <w:widowControl w:val="false"/>
      <w:numPr>
        <w:ilvl w:val="0"/>
        <w:numId w:val="9"/>
      </w:numPr>
      <w:tabs>
        <w:tab w:val="clear" w:pos="720"/>
        <w:tab w:val="left" w:pos="170" w:leader="none"/>
        <w:tab w:val="left" w:pos="360" w:leader="none"/>
      </w:tabs>
      <w:bidi w:val="0"/>
      <w:spacing w:lineRule="exact" w:line="240"/>
      <w:ind w:left="170" w:hanging="170"/>
    </w:pPr>
    <w:rPr>
      <w:rFonts w:ascii="Arial" w:hAnsi="Arial" w:eastAsia="Times New Roman" w:cs="Arial"/>
      <w:color w:val="000000"/>
      <w:kern w:val="2"/>
      <w:sz w:val="16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works.org.uk/" TargetMode="External"/><Relationship Id="rId3" Type="http://schemas.openxmlformats.org/officeDocument/2006/relationships/hyperlink" Target="http://www.art-works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tsdiscover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5:41:00Z</dcterms:created>
  <dc:creator>Branch Sec</dc:creator>
  <dc:description/>
  <dc:language>en-US</dc:language>
  <cp:lastModifiedBy>shelagh hirst</cp:lastModifiedBy>
  <cp:lastPrinted>2000-08-04T11:36:00Z</cp:lastPrinted>
  <dcterms:modified xsi:type="dcterms:W3CDTF">2001-01-10T11:36:00Z</dcterms:modified>
  <cp:revision>5</cp:revision>
  <dc:subject/>
  <dc:title> </dc:title>
</cp:coreProperties>
</file>